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55 Roman;Calibri" w:hAnsi="Frutiger 55 Roman;Calibri" w:cs="Frutiger 55 Roman;Calibri"/>
          <w:lang w:val="en-US" w:eastAsia="en-US"/>
        </w:rPr>
      </w:pPr>
      <w:r>
        <w:rPr>
          <w:rFonts w:cs="Frutiger 55 Roman;Calibri" w:ascii="Frutiger 55 Roman;Calibri" w:hAnsi="Frutiger 55 Roman;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7920</wp:posOffset>
            </wp:positionH>
            <wp:positionV relativeFrom="paragraph">
              <wp:posOffset>-349250</wp:posOffset>
            </wp:positionV>
            <wp:extent cx="1894205" cy="981075"/>
            <wp:effectExtent l="0" t="0" r="0" b="0"/>
            <wp:wrapTight wrapText="bothSides">
              <wp:wrapPolygon edited="0">
                <wp:start x="14301" y="2439"/>
                <wp:lineTo x="1360" y="2814"/>
                <wp:lineTo x="1456" y="10141"/>
                <wp:lineTo x="4570" y="11080"/>
                <wp:lineTo x="1748" y="11643"/>
                <wp:lineTo x="1360" y="11829"/>
                <wp:lineTo x="2235" y="14461"/>
                <wp:lineTo x="1166" y="18967"/>
                <wp:lineTo x="6225" y="18967"/>
                <wp:lineTo x="15468" y="18967"/>
                <wp:lineTo x="19944" y="18967"/>
                <wp:lineTo x="20528" y="18778"/>
                <wp:lineTo x="20139" y="17465"/>
                <wp:lineTo x="20236" y="13894"/>
                <wp:lineTo x="18873" y="13331"/>
                <wp:lineTo x="10798" y="11454"/>
                <wp:lineTo x="14786" y="11454"/>
                <wp:lineTo x="17997" y="10141"/>
                <wp:lineTo x="17901" y="5443"/>
                <wp:lineTo x="14883" y="2439"/>
                <wp:lineTo x="14301" y="2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To Lincoln Museum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Re: …….…………………………………………………………………………….....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………………………………………………………………………………………</w:t>
      </w:r>
      <w:r>
        <w:rPr>
          <w:rFonts w:cs="Frutiger 55 Roman;Calibri" w:ascii="Frutiger 55 Roman;Calibri" w:hAnsi="Frutiger 55 Roman;Calibri"/>
        </w:rPr>
        <w:t>.....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…………………………………………………………………………………………</w:t>
      </w:r>
      <w:r>
        <w:rPr>
          <w:rFonts w:cs="Frutiger 55 Roman;Calibri" w:ascii="Frutiger 55 Roman;Calibri" w:hAnsi="Frutiger 55 Roman;Calibri"/>
        </w:rPr>
        <w:t>..</w:t>
      </w:r>
    </w:p>
    <w:p>
      <w:pPr>
        <w:pStyle w:val="Normal"/>
        <w:spacing w:lineRule="auto" w:line="360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spacing w:lineRule="auto" w:line="360"/>
        <w:rPr/>
      </w:pPr>
      <w:r>
        <w:rPr>
          <w:rFonts w:cs="Frutiger 55 Roman;Calibri" w:ascii="Frutiger 55 Roman;Calibri" w:hAnsi="Frutiger 55 Roman;Calibri"/>
        </w:rPr>
        <w:t>I hereby agree to donate the above artefacts to Lincoln Museum as representatives of Lincolnshire County Council Culture Service.  This donation is an absolute gift to the museum without condition.  I relinquish all legal claims for the ownership of the artefacts in favour of Lincolnshire County Council.</w:t>
      </w:r>
    </w:p>
    <w:p>
      <w:pPr>
        <w:pStyle w:val="Normal"/>
        <w:spacing w:lineRule="auto" w:line="360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Signed …………………………………………………………………………………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Print ……………………………………………………………………………………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Position………………………………………………………………………………...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Organisation………………………………………………………………………….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  <w:t>Date…………………………………………………………………………………….</w:t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</w:rPr>
      </w:pPr>
      <w:r>
        <w:rPr>
          <w:rFonts w:cs="Frutiger 55 Roman;Calibri" w:ascii="Frutiger 55 Roman;Calibri" w:hAnsi="Frutiger 55 Roman;Calibri"/>
        </w:rPr>
      </w:r>
    </w:p>
    <w:p>
      <w:pPr>
        <w:pStyle w:val="Normal"/>
        <w:rPr>
          <w:rFonts w:ascii="Frutiger 55 Roman;Calibri" w:hAnsi="Frutiger 55 Roman;Calibri" w:cs="Frutiger 55 Roman;Calibri"/>
          <w:lang w:val="en-US" w:eastAsia="en-US"/>
        </w:rPr>
      </w:pPr>
      <w:r>
        <w:rPr>
          <w:rFonts w:cs="Frutiger 55 Roman;Calibri" w:ascii="Frutiger 55 Roman;Calibri" w:hAnsi="Frutiger 55 Roman;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016635</wp:posOffset>
            </wp:positionV>
            <wp:extent cx="2824480" cy="990600"/>
            <wp:effectExtent l="0" t="0" r="0" b="0"/>
            <wp:wrapTight wrapText="bothSides">
              <wp:wrapPolygon edited="0">
                <wp:start x="-37" y="0"/>
                <wp:lineTo x="-37" y="21485"/>
                <wp:lineTo x="21591" y="21485"/>
                <wp:lineTo x="21591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8:00Z</dcterms:created>
  <dc:creator>LCC</dc:creator>
  <dc:description/>
  <cp:keywords/>
  <dc:language>en-US</dc:language>
  <cp:lastModifiedBy>Dawn Heywood</cp:lastModifiedBy>
  <cp:lastPrinted>2013-06-06T09:40:00Z</cp:lastPrinted>
  <dcterms:modified xsi:type="dcterms:W3CDTF">2025-03-18T10:02:00Z</dcterms:modified>
  <cp:revision>3</cp:revision>
  <dc:subject/>
  <dc:title>transfer of title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DC5AFCE4427444B879B7385AF06B8AC0027598031A511E64D82F1281B8D2C295F</vt:lpwstr>
  </property>
  <property fmtid="{D5CDD505-2E9C-101B-9397-08002B2CF9AE}" pid="4" name="ECMID">
    <vt:lpwstr>23306029</vt:lpwstr>
  </property>
  <property fmtid="{D5CDD505-2E9C-101B-9397-08002B2CF9AE}" pid="5" name="ECMPath">
    <vt:lpwstr>/Public Health/Libraries and Heritage/Heritage/CCMuseum/All/ARCHAEOLOGICAL ARCHIVE DEPOSITION/Archaeological Archive Deposition Guidelines (AADG)/transfer of title form.doc</vt:lpwstr>
  </property>
  <property fmtid="{D5CDD505-2E9C-101B-9397-08002B2CF9AE}" pid="6" name="MediaServiceImageTags">
    <vt:lpwstr/>
  </property>
  <property fmtid="{D5CDD505-2E9C-101B-9397-08002B2CF9AE}" pid="7" name="Order">
    <vt:lpwstr>11625200.0000000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itle">
    <vt:lpwstr>transfer of title form.doc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IMPMigrator1</vt:lpwstr>
  </property>
  <property fmtid="{D5CDD505-2E9C-101B-9397-08002B2CF9AE}" pid="14" name="display_urn:schemas-microsoft-com:office:office#Editor">
    <vt:lpwstr>IMPMigrator1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