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-423545</wp:posOffset>
            </wp:positionV>
            <wp:extent cx="2406015" cy="537845"/>
            <wp:effectExtent l="0" t="0" r="0" b="0"/>
            <wp:wrapTight wrapText="bothSides">
              <wp:wrapPolygon edited="0">
                <wp:start x="-63" y="0"/>
                <wp:lineTo x="-63" y="21309"/>
                <wp:lineTo x="21600" y="21309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RCHAEOLOGICAL ARCHIVE SITE NOTIF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1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42875</wp:posOffset>
                </wp:positionV>
                <wp:extent cx="5537835" cy="2085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2085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.55pt;margin-top:11.25pt;width:436pt;height:164.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NTRACTOR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32955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ractor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23.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ractor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329555" cy="877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ractor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69.1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ractor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532955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ractor telepho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24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ractor telephon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329555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ractor e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23.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ractor e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E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6350</wp:posOffset>
                </wp:positionV>
                <wp:extent cx="5537835" cy="3147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147120"/>
                          <a:chOff x="0" y="0"/>
                          <a:chExt cx="5537880" cy="31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880" cy="3147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9324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Site nam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35600"/>
                            <a:ext cx="53208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Site address / locatio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31076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National Grid Refer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at least 6 fig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)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65348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Planning Referenc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99656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Nature of work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339280"/>
                            <a:ext cx="5320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Deposition window (highlight month and specify year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   Feb        Apr        Jun        Aug        Oct        D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Yea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0.5pt;width:436.05pt;height:247.8pt" coordorigin="-171,10" coordsize="8721,4956">
                <v:rect id="shape_0" fillcolor="#ccffff" stroked="t" o:allowincell="f" style="position:absolute;left:-171;top:10;width:8720;height:4955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57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Site name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696;width:837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Site address / location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074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National Grid Refer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at least 6 fig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)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614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Planning Reference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3154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Nature of work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3694;width:837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Deposition window (highlight month and specify year)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   Feb        Apr        Jun        Aug        Oct        De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Year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EUM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</wp:posOffset>
                </wp:positionV>
                <wp:extent cx="5537835" cy="1495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495440"/>
                          <a:chOff x="0" y="0"/>
                          <a:chExt cx="553788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880" cy="1495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1160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Contractor suggested site cod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40640"/>
                            <a:ext cx="53208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Museum confirmed site cod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(for museum use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47880"/>
                            <a:ext cx="5320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Museum Accession Numb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(for museum use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.1pt;width:436.05pt;height:117.75pt" coordorigin="-171,22" coordsize="8721,2355">
                <v:rect id="shape_0" fillcolor="#ffcc99" stroked="t" o:allowincell="f" style="position:absolute;left:-171;top:22;width:8720;height:2354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;top:198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Contractor suggested site code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716;width:837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Museum confirmed site cod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(for museum use onl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515;width:837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Museum Accession Numb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(for museum use onl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1" w:hanging="0"/>
        <w:rPr/>
      </w:pPr>
      <w:r>
        <w:rPr>
          <w:rFonts w:cs="Arial" w:ascii="Arial" w:hAnsi="Arial"/>
          <w:sz w:val="22"/>
          <w:szCs w:val="22"/>
        </w:rPr>
        <w:t xml:space="preserve">Send form t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chdeposition@lincolnshire.gov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995C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deposition@lincoln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5:00Z</dcterms:created>
  <dc:creator>LCC</dc:creator>
  <dc:description/>
  <cp:keywords/>
  <dc:language>en-US</dc:language>
  <cp:lastModifiedBy>Antony Lee</cp:lastModifiedBy>
  <dcterms:modified xsi:type="dcterms:W3CDTF">2017-03-24T10:00:00Z</dcterms:modified>
  <cp:revision>3</cp:revision>
  <dc:subject/>
  <dc:title/>
</cp:coreProperties>
</file>