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57295</wp:posOffset>
            </wp:positionH>
            <wp:positionV relativeFrom="paragraph">
              <wp:posOffset>-775970</wp:posOffset>
            </wp:positionV>
            <wp:extent cx="1790700" cy="927735"/>
            <wp:effectExtent l="0" t="0" r="0" b="0"/>
            <wp:wrapTight wrapText="bothSides">
              <wp:wrapPolygon edited="0">
                <wp:start x="14301" y="2439"/>
                <wp:lineTo x="1360" y="2814"/>
                <wp:lineTo x="1456" y="10141"/>
                <wp:lineTo x="4570" y="11080"/>
                <wp:lineTo x="1748" y="11643"/>
                <wp:lineTo x="1360" y="11829"/>
                <wp:lineTo x="2235" y="14461"/>
                <wp:lineTo x="1166" y="18967"/>
                <wp:lineTo x="6225" y="18967"/>
                <wp:lineTo x="15468" y="18967"/>
                <wp:lineTo x="19944" y="18967"/>
                <wp:lineTo x="20528" y="18778"/>
                <wp:lineTo x="20139" y="17465"/>
                <wp:lineTo x="20236" y="13894"/>
                <wp:lineTo x="18873" y="13331"/>
                <wp:lineTo x="10798" y="11454"/>
                <wp:lineTo x="14786" y="11454"/>
                <wp:lineTo x="17997" y="10141"/>
                <wp:lineTo x="17901" y="5443"/>
                <wp:lineTo x="14883" y="2439"/>
                <wp:lineTo x="14301" y="243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RCHAEOLOGICAL ARCHIVE SITE NOTIF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71" w:hanging="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8585</wp:posOffset>
                </wp:positionH>
                <wp:positionV relativeFrom="paragraph">
                  <wp:posOffset>142875</wp:posOffset>
                </wp:positionV>
                <wp:extent cx="5537835" cy="2085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20858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8.55pt;margin-top:11.25pt;width:436pt;height:164.2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CONTRACTOR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9215</wp:posOffset>
                </wp:positionV>
                <wp:extent cx="5329555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ractor nam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23.5pt;mso-wrap-distance-left:9.05pt;mso-wrap-distance-right:9.05pt;mso-wrap-distance-top:0pt;mso-wrap-distance-bottom:0pt;margin-top: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ractor nam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1595</wp:posOffset>
                </wp:positionV>
                <wp:extent cx="5329555" cy="877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ractor addres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69.1pt;mso-wrap-distance-left:9.05pt;mso-wrap-distance-right:9.05pt;mso-wrap-distance-top:0pt;mso-wrap-distance-bottom:0pt;margin-top:4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ractor addres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5329555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ractor telephon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24.7pt;mso-wrap-distance-left:9.05pt;mso-wrap-distance-right:9.05pt;mso-wrap-distance-top:0pt;mso-wrap-distance-bottom:0pt;margin-top:8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ractor telephon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5329555" cy="298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9555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ontractor email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65pt;height:23.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ontractor email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E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6350</wp:posOffset>
                </wp:positionV>
                <wp:extent cx="5537835" cy="3147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3147120"/>
                          <a:chOff x="0" y="0"/>
                          <a:chExt cx="5537880" cy="314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880" cy="31471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93240"/>
                            <a:ext cx="532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Site nam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35600"/>
                            <a:ext cx="53208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Site address / location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310760"/>
                            <a:ext cx="532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National Grid Referenc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at least 6 fig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)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653480"/>
                            <a:ext cx="532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Planning Referenc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1996560"/>
                            <a:ext cx="532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Nature of work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2339280"/>
                            <a:ext cx="5320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Deposition window (highlight month and specify year)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   Feb        Apr        Jun        Aug        Oct        Dec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Yea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0.5pt;width:436.05pt;height:247.8pt" coordorigin="-171,10" coordsize="8721,4956">
                <v:rect id="shape_0" fillcolor="#ccffff" stroked="t" o:allowincell="f" style="position:absolute;left:-171;top:10;width:8720;height:4955;mso-wrap-style:none;v-text-anchor:middle">
                  <v:fill o:detectmouseclick="t" type="solid" color2="#330000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;top:157;width:8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Site name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696;width:837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Site address / location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2074;width:8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National Grid Referenc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at least 6 figu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)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2614;width:8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Planning Reference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3154;width:8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Nature of work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3694;width:8378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Deposition window (highlight month and specify year)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   Feb        Apr        Jun        Aug        Oct        Dec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Year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SEUM DETAI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3970</wp:posOffset>
                </wp:positionV>
                <wp:extent cx="5537835" cy="14954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495440"/>
                          <a:chOff x="0" y="0"/>
                          <a:chExt cx="5537880" cy="149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7880" cy="14954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11600"/>
                            <a:ext cx="532080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Contractor suggested site code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40640"/>
                            <a:ext cx="53208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Museum confirmed site code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(for museum use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947880"/>
                            <a:ext cx="532080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 xml:space="preserve">Museum Accession Number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GB" w:bidi="ar-SA"/>
                                </w:rPr>
                                <w:t>(for museum use on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1.1pt;width:436.05pt;height:117.75pt" coordorigin="-171,22" coordsize="8721,2355">
                <v:rect id="shape_0" fillcolor="#ffcc99" stroked="t" o:allowincell="f" style="position:absolute;left:-171;top:22;width:8720;height:2354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shape id="shape_0" fillcolor="white" stroked="t" o:allowincell="f" style="position:absolute;left:-1;top:198;width:83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Contractor suggested site code: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716;width:8378;height: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Museum confirmed site code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(for museum use onl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;top:1515;width:8378;height:7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 xml:space="preserve">Museum Accession Number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GB" w:bidi="ar-SA"/>
                          </w:rPr>
                          <w:t>(for museum use only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71" w:hanging="0"/>
        <w:rPr/>
      </w:pPr>
      <w:r>
        <w:rPr>
          <w:rFonts w:cs="Arial" w:ascii="Arial" w:hAnsi="Arial"/>
          <w:sz w:val="22"/>
          <w:szCs w:val="22"/>
        </w:rPr>
        <w:t xml:space="preserve">Send form to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archdeposition@lincolnshire.gov.u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995C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deposition@lincolnshire.gov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1:52:00Z</dcterms:created>
  <dc:creator>LCC</dc:creator>
  <dc:description/>
  <cp:keywords/>
  <dc:language>en-US</dc:language>
  <cp:lastModifiedBy>Dawn Heywood</cp:lastModifiedBy>
  <dcterms:modified xsi:type="dcterms:W3CDTF">2025-03-31T21:52:00Z</dcterms:modified>
  <cp:revision>2</cp:revision>
  <dc:subject/>
  <dc:title/>
</cp:coreProperties>
</file>